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8890</wp:posOffset>
                </wp:positionV>
                <wp:extent cx="3314700" cy="788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Croce Rossa Ita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Comitato Regionale Lomba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Telecomunic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Campo Regionale “Cilavegna”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05pt;mso-wrap-distance-left:9.05pt;mso-wrap-distance-right:9.05pt;mso-wrap-distance-top:0pt;mso-wrap-distance-bottom:0pt;margin-top:0.7pt;mso-position-vertical-relative:text;margin-left:13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Croce Rossa Itali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Comitato Regionale Lomba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Telecomunicazi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Campo Regionale “Cilavegna”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FERMA ISCRI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rso di Specializzazione “Operatore Telecomunicazioni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seguito della tua domanda di iscrizione al corso di specializzazione del Settore Emergenza “Operatore Telecomunicazioni”, siamo a confermare la tua partecipaz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tiv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: </w:t>
        <w:tab/>
        <w:tab/>
        <w:tab/>
        <w:tab/>
        <w:t>Unità di Appartenenza:</w:t>
        <w:tab/>
        <w:tab/>
        <w:tab/>
        <w:tab/>
        <w:t xml:space="preserve">       Provinci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:</w:t>
        <w:tab/>
        <w:tab/>
        <w:tab/>
        <w:t xml:space="preserve">emai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 a cura dell’Unità C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requisiti utili per la partecipazione al cors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 certifica che il sopracitato Operatore CRI è in possesso dei seguenti requisiti per la partecipazione al corso (art.35 regolamento cors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ssere socio attivo e/o dipendente della CRI, comprese le Componenti ausiliarie delle FF.AA., avendone superato il relativo corso formativo di base, oppure prestare attività lavorativa presso la C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conseguito il titolo di “Operatore CRI nel Settore Emergenz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oggetto, nel periodo di svolgimento del percorso formativo, di provvedimento disciplinare definitivo di carattere sospensiv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ri a carico dell’Unità di Appartenenz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720" w:top="776" w:footer="57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l’Operatore CRI alla partecipazione del corso in epigrafe, con il conseguente versamento d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3175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2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,00, comprendenti iscrizione al corso , vitto e allogg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esta inteso che le spese di viaggio sono a carica dell’Unità CRI di appartenenza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Presidente dell’Unità C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(o Comandante Centro di mobilitazion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Timbro e Firma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 a cura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nze particolari del partecipante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239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 xml:space="preserve">  Allergie a cibo, celiachia, ecc.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62230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4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llergie a farmaci o pollini___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69215</wp:posOffset>
                </wp:positionV>
                <wp:extent cx="1143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.4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ltre esigenze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QUESTA SOLA PAGINA, DEBITAMENTE COMPILATA, DOVRA’ ESSERE INVIATA VIA EMAIL A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color w:val="002060"/>
          <w:sz w:val="36"/>
          <w:szCs w:val="36"/>
        </w:rPr>
        <w:t>prot.civ@cripavia.it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907" w:right="680" w:gutter="0" w:header="720" w:top="776" w:footer="573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ZIONI UTI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e raggiungere la sede del Corso –27024  CILAVEGNA (PV), via vecchiarino 7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ordinate Gps 45°18'36.97"N  8°44'21.12"E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:</w:t>
      </w:r>
      <w:r>
        <w:rPr>
          <w:rFonts w:cs="Calibri" w:ascii="Calibri" w:hAnsi="Calibri"/>
          <w:sz w:val="22"/>
          <w:szCs w:val="22"/>
        </w:rPr>
        <w:t xml:space="preserve"> autostrada A7 USCITA Gropello Cairoli, seguire indicazioni per Mortara, entrati in Mortara, seguire indicazioni per Parona –Cilavegna. Entrare al primo svincolo di Cilavegna, al semaforo girare a sinistra in via vernazzola, prsoeguire per 500 mt e svoltare a destra in via campana, dopo circa 300 metri girare a sinistra in via vecchiarino , con indicazione “parco acquatico”. Seguire la strada fino al nr.78.Ingresso sulla sinistra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: </w:t>
      </w:r>
      <w:r>
        <w:rPr>
          <w:rFonts w:cs="Calibri" w:ascii="Calibri" w:hAnsi="Calibri"/>
          <w:sz w:val="22"/>
          <w:szCs w:val="22"/>
        </w:rPr>
        <w:t>Da Tangenziale Milano uscita Corsico direzione Abbiategrasso, seguire per Vigevano e proseguire per Mortara.Sulla ss494 dopo l’abitato di Vigevano svoltare a destra per Parona, seguire per Cialvegna. . Entrare al primo svincolo di Cilavegna, al semaforo girare a sinistra in via vernazzola, prsoeguire per 500 mt e svoltare a destra in via campana, dopo circa 300 metri girare a sinistra in via vecchiarino , con indicazione “parco acquatico”. Seguire la strada fino al nr.78.Ingresso sulla sinistra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3A84DF"/>
          <w:sz w:val="17"/>
          <w:szCs w:val="17"/>
          <w:u w:val="single"/>
        </w:rPr>
      </w:pPr>
      <w:r>
        <w:rPr>
          <w:rFonts w:cs="Calibri" w:ascii="Calibri" w:hAnsi="Calibri"/>
          <w:b/>
          <w:sz w:val="22"/>
          <w:szCs w:val="22"/>
        </w:rPr>
        <w:t>Auto:</w:t>
      </w:r>
      <w:r>
        <w:rPr>
          <w:rFonts w:cs="Calibri" w:ascii="Calibri" w:hAnsi="Calibri"/>
          <w:sz w:val="22"/>
          <w:szCs w:val="22"/>
        </w:rPr>
        <w:t>Da Novara prendere la tangenziale in dir.sud, uscire per Borgolavezzaro sulla ss211.A Borgolavezzaro svoltare a sinistra per Cilavegna sulla strada Provinciale 102,dopo fs a destra sempre per Cilavegna, seguirla fino al paese, svoltare a destra in via Togliatti che diventa Via Vecchiarino, fino al nr.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no:</w:t>
      </w:r>
      <w:r>
        <w:rPr>
          <w:rFonts w:cs="Calibri" w:ascii="Calibri" w:hAnsi="Calibri"/>
          <w:sz w:val="22"/>
          <w:szCs w:val="22"/>
        </w:rPr>
        <w:t xml:space="preserve"> Stazione FS di Savona. Mezzi pubblici autobus n°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ri del co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erdì 02 Maggio dalle ore 14 alle 18 , Sabato 03 Maggio dalle ore 09 alle 18 , Domenica  04 Maggio dalle 08.00 alle 12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vvisi e consigli uti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orre registrarsi al campo appena arrivati e prendere visione delle disposizioni locali e d’uso dello stess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bbigli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il corso è obbligatoria la Divisa Operativa C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umeri di telefono ut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. Vicini Gianluca (DPAE)</w:t>
        <w:tab/>
        <w:tab/>
        <w:tab/>
        <w:t xml:space="preserve">               320 43235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. Colnaghi Giorgio (DRTLC LOMBARD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. Callegari Roberto (DP TLC PV) </w:t>
        <w:tab/>
        <w:tab/>
        <w:tab/>
        <w:t>366 9907279  radiocomunicazioni@cripavia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CRI Mortara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0384 2955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CRI Cilavegna:</w:t>
        <w:tab/>
        <w:tab/>
        <w:tab/>
        <w:tab/>
        <w:tab/>
        <w:t xml:space="preserve">0381 96989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907" w:right="680" w:gutter="0" w:header="720" w:top="776" w:footer="573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5910</wp:posOffset>
              </wp:positionH>
              <wp:positionV relativeFrom="paragraph">
                <wp:posOffset>-603250</wp:posOffset>
              </wp:positionV>
              <wp:extent cx="6120765" cy="695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old;Courier New" w:hAnsi="Arial Bold;Courier New" w:cs="Arial-BoldMT;Arial"/>
                              <w:bCs/>
                              <w:color w:val="626464"/>
                              <w:spacing w:val="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-BoldMT;Arial" w:ascii="Arial Bold;Courier New" w:hAnsi="Arial Bold;Courier New"/>
                              <w:bCs/>
                              <w:color w:val="626464"/>
                              <w:spacing w:val="2"/>
                              <w:sz w:val="18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Courier New" w:hAnsi="Arial Bold;Courier New" w:cs="Arial-BoldMT;Arial"/>
                              <w:bCs/>
                              <w:color w:val="626464"/>
                              <w:spacing w:val="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-BoldMT;Arial" w:ascii="Arial Bold;Courier New" w:hAnsi="Arial Bold;Courier New"/>
                              <w:bCs/>
                              <w:color w:val="626464"/>
                              <w:spacing w:val="2"/>
                              <w:sz w:val="18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626464"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626464"/>
                              <w:spacing w:val="2"/>
                              <w:sz w:val="17"/>
                              <w:szCs w:val="17"/>
                            </w:rPr>
                            <w:t xml:space="preserve">www.cri.i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CC0000"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CC0000"/>
                              <w:spacing w:val="2"/>
                              <w:sz w:val="17"/>
                              <w:szCs w:val="17"/>
                            </w:rPr>
                            <w:t>Croce Rossa. Persone in prima persona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4.75pt;mso-wrap-distance-left:9.05pt;mso-wrap-distance-right:9.05pt;mso-wrap-distance-top:0pt;mso-wrap-distance-bottom:0pt;margin-top:-47.5pt;mso-position-vertical-relative:text;margin-left:-23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 Bold;Courier New" w:hAnsi="Arial Bold;Courier New" w:cs="Arial-BoldMT;Arial"/>
                        <w:bCs/>
                        <w:color w:val="626464"/>
                        <w:spacing w:val="2"/>
                        <w:sz w:val="18"/>
                        <w:szCs w:val="17"/>
                      </w:rPr>
                    </w:pPr>
                    <w:r>
                      <w:rPr>
                        <w:rFonts w:cs="Arial-BoldMT;Arial" w:ascii="Arial Bold;Courier New" w:hAnsi="Arial Bold;Courier New"/>
                        <w:bCs/>
                        <w:color w:val="626464"/>
                        <w:spacing w:val="2"/>
                        <w:sz w:val="18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 Bold;Courier New" w:hAnsi="Arial Bold;Courier New" w:cs="Arial-BoldMT;Arial"/>
                        <w:bCs/>
                        <w:color w:val="626464"/>
                        <w:spacing w:val="2"/>
                        <w:sz w:val="18"/>
                        <w:szCs w:val="17"/>
                      </w:rPr>
                    </w:pPr>
                    <w:r>
                      <w:rPr>
                        <w:rFonts w:cs="Arial-BoldMT;Arial" w:ascii="Arial Bold;Courier New" w:hAnsi="Arial Bold;Courier New"/>
                        <w:bCs/>
                        <w:color w:val="626464"/>
                        <w:spacing w:val="2"/>
                        <w:sz w:val="18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626464"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Cs/>
                        <w:color w:val="626464"/>
                        <w:spacing w:val="2"/>
                        <w:sz w:val="17"/>
                        <w:szCs w:val="17"/>
                      </w:rPr>
                      <w:t xml:space="preserve">www.cri.i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CC0000"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Cs/>
                        <w:color w:val="CC0000"/>
                        <w:spacing w:val="2"/>
                        <w:sz w:val="17"/>
                        <w:szCs w:val="17"/>
                      </w:rPr>
                      <w:t>Croce Rossa. Persone in prima persona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3965</wp:posOffset>
          </wp:positionH>
          <wp:positionV relativeFrom="paragraph">
            <wp:posOffset>-9525</wp:posOffset>
          </wp:positionV>
          <wp:extent cx="54102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0" w:hanging="0"/>
      <w:jc w:val="center"/>
      <w:outlineLvl w:val="1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3:00Z</dcterms:created>
  <dc:creator>micheledelbene</dc:creator>
  <dc:description/>
  <cp:keywords/>
  <dc:language>en-US</dc:language>
  <cp:lastModifiedBy>iperutente</cp:lastModifiedBy>
  <cp:lastPrinted>2014-01-21T10:45:00Z</cp:lastPrinted>
  <dcterms:modified xsi:type="dcterms:W3CDTF">2014-04-15T19:34:00Z</dcterms:modified>
  <cp:revision>3</cp:revision>
  <dc:subject/>
  <dc:title/>
</cp:coreProperties>
</file>